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ценки регулирующего воздействия</w:t>
      </w:r>
    </w:p>
    <w:p>
      <w:pPr>
        <w:pStyle w:val="Normal"/>
        <w:widowControl/>
        <w:snapToGrid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чик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авовое управление администрации муниципального района Сергиевский Самар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д, наименование проекта нормативного правового акт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Администрации муниципального района Сергиевский Самарской области «О внесении изменений в постановление администрации муниципального района Сергиевский от 08.04.2013 года № 336 «Об утверждении Порядка предоставления в 2017-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»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роблема,  на решение которой направлено принятие нормативного правового акт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 xml:space="preserve">Проектом вносятся изменения в постановление Администрации муниципального района Сергиевский Самарской области от 08.04.2013г. № 336 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в 2017-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», в части уточнения отдельных условий предоставления субсидий, а также отдельных документов, представляемых производителями для предоставления субсидий с учётом изменений, внесённых постановлением Правительства Самарской области от 03.10.2017 №628 «О внесении изменений в отдельные постановления Правительства Самарской области»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писание существующей проблемы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ожений нормативного правового акта муниципального района Сергиевский Самарской области требованиям законодательства Самарской области, риск неэффективного использования государственной поддержк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е эффекты, связанные с существованием проблемы: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учение малыми формами хозяйствования (ЛПХ, КФХ, СПоК), осуществляющими свою деятельность на территории  муниципального района Сергиевский Самарской области  государственной поддержки в целях возмещения части процентной ставки по долгосрочным, среднесрочным и краткосрочным кредитам (займам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иски  и  предполагаемые  последствия,  связанные  с  сохранением  текущего положения: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 принятия проекта нормативного правового акта,  заявленные цели регулирования не достигаютс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озможность  решения  проблемы  иными  правовыми, финансово-экономическими, информационными, техническими или организационными средствами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имеется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ывод 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принять проект нормативного акта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Цели регулирования</w:t>
      </w:r>
    </w:p>
    <w:p>
      <w:pPr>
        <w:pStyle w:val="Normal"/>
        <w:widowControl/>
        <w:snapToGrid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Основные цели проекта нормативного правового акта: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редоставление в 2017-2019 годах субсидий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.</w:t>
      </w:r>
      <w:r>
        <w:rPr>
          <w:rFonts w:cs="Times New Roman" w:ascii="Times New Roman" w:hAnsi="Times New Roman"/>
          <w:iCs/>
          <w:sz w:val="28"/>
          <w:szCs w:val="28"/>
        </w:rPr>
        <w:tab/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Варианты решения проблемы &lt;*&gt;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 Принятие проекта нормативного правового акта достигнет полного решения проблемы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Вариант 2  Отказ от принятия проекта нормативного правового акта  не достигнет заявленной цели регулирования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 Основные группы  участников  общественных  отношений,  интересы  которых будут  затронуты  с  принятием  нормативного  правового  акта,   оценка  их предполагаемых издержек и выгод 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1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ые формы хозяйствования (ЛПХ, КФХ, СПоК)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>Предполагаемые  издержки  и  выгоды  основных  групп участников от принятия нормативного правового акт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Издержки отсутствуют, выгоды – оказание господдержки будет положительно сказываться на финансовом состоянии сельскохозяйственных товаропроизводителей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Для варианта 2 решения проблемы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группы, подверженные влиянию проблем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алые формы хозяйствования (ЛПХ, КФХ, СПоК), осуществляющие свою деятельность на территории  муниципального района Сергиевский Самарской области. </w:t>
      </w:r>
    </w:p>
    <w:p>
      <w:pPr>
        <w:pStyle w:val="Normal"/>
        <w:widowControl/>
        <w:autoSpaceDE w:val="false"/>
        <w:snapToGrid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держки – неполучение сельскохозяйственными товаропроизводителями,  осуществляющими свою деятельность на территории  муниципального района Сергиевский Самарской области    государственной поддержки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Выбранный вариант решения проблемы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риант 1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Риски  недостижения   целей   правового   регулирования   или  возможные негативные последствия от принятия нормативного правового акта - отсутствуют.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Справка о проведении публичных консультаций</w:t>
      </w:r>
    </w:p>
    <w:p>
      <w:pPr>
        <w:pStyle w:val="Normal"/>
        <w:widowControl/>
        <w:snapToGrid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«а» части 3 статьи 4 Закона Самарской области от 14.11.2014 года №117-ГД «Об установлении правовых основ проведения органами местного самоуправления в Самарской област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 затрагивающих вопросы осуществления предпринимательской и инвестиционной деятельности» публичные консультации не проводились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Иная информация,  подлежащая  отражению  в  отчете  о  проведении оценки регулирующего воздействия по усмотрению разработчика  проекта  нормативного правового акта – отсутствуе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ложения (по усмотрению разработчика нормативного правового акта) отсутствуют.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Подпись разработчика проекта нормативного правового акта</w:t>
      </w:r>
    </w:p>
    <w:p>
      <w:pPr>
        <w:pStyle w:val="Normal"/>
        <w:widowControl/>
        <w:snapToGrid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 Ю.В. Облыгина</w:t>
      </w:r>
    </w:p>
    <w:p>
      <w:pPr>
        <w:pStyle w:val="Normal"/>
        <w:widowControl/>
        <w:snapToGrid w:val="true"/>
        <w:rPr/>
      </w:pPr>
      <w:r>
        <w:rPr>
          <w:rFonts w:cs="Times New Roman" w:ascii="Times New Roman" w:hAnsi="Times New Roman"/>
          <w:sz w:val="28"/>
          <w:szCs w:val="28"/>
        </w:rPr>
        <w:tab/>
        <w:t>«11» июля 2017 г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napToGrid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napToGrid w:val="tru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39:00Z</dcterms:created>
  <dc:creator>User</dc:creator>
  <dc:description/>
  <cp:keywords/>
  <dc:language>en-US</dc:language>
  <cp:lastModifiedBy>Марина</cp:lastModifiedBy>
  <cp:lastPrinted>2017-05-15T09:07:00Z</cp:lastPrinted>
  <dcterms:modified xsi:type="dcterms:W3CDTF">2017-12-18T12:48:00Z</dcterms:modified>
  <cp:revision>4</cp:revision>
  <dc:subject/>
  <dc:title/>
</cp:coreProperties>
</file>